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>L. CHLORINE CARE I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 xml:space="preserve">Nombre del Producto:                        Código:                            Familia Química:                                         </w:t>
      </w:r>
      <w:r>
        <w:rPr>
          <w:b w:val="false"/>
          <w:lang w:val="en-US"/>
        </w:rPr>
        <w:t xml:space="preserve">L. CHLORINE CARE II                            302                       AGENTE OXIDANTE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>
          <w:b w:val="false"/>
        </w:rPr>
        <w:t xml:space="preserve"> 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SODA CAU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nto de Ebullición: 230º F (110º C)</w:t>
        <w:tab/>
        <w:tab/>
        <w:t xml:space="preserve">      Gravedad Específica: 1.126</w:t>
        <w:tab/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Presión de Vapor a 100 F: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Volatilidad por Volumen: N/A          Color: LIGERAMENTE AMARI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Olor: CLORO</w:t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Densidad de Vapor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/A</w:t>
        <w:tab/>
        <w:tab/>
        <w:tab/>
        <w:tab/>
        <w:tab/>
        <w:tab/>
        <w:tab/>
        <w:t xml:space="preserve">          Reactivada en Agua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  <w:tab/>
        <w:t xml:space="preserve"> N/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 de Auto ignición: N/A</w:t>
        <w:tab/>
        <w:t xml:space="preserve">                                 </w:t>
        <w:tab/>
        <w:t xml:space="preserve"> Salud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DELANTAL, GUANTES, GAFAS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mites de inflamabilidad en aire por volumen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INGUNO</w:t>
        <w:tab/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- 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 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IRRITANTE A LA MUCOSA NAS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SU CONTACTO PUEDE CAUSAR IRRITAC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PUEDE CAUSAR IRRITACION Y DAÑO A LA CORNE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DAÑINO, SI ES INGERIDO PUEDE CAUSAR DAÑOS AL SISTEMA DIGESTIVO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DESPOJAR DE LA ROPA Y LAVAR CON ABUNDANTE AGU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SUFUCIENTE AGUA, SI ES NECESARIO CONSULTAR A SU MED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NO INDUCIR AL VOMITO, TOMAR LECH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ADECUADA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-Otra protección especial: DELA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                         </w:t>
        <w:tab/>
        <w:t xml:space="preserve">   -Respirador: 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REACCIONA CON ALGUNOS SOLVENTES ORGAN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ONO, HIDRO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EN LUGAR VENTILADO Y CON POCA ILUMINAC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  en caso de derrame y desecho: LAVAR CON SUFICIENTE AGU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idad Acuática: N/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ecauciones especiales: NINGUNA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4:00Z</dcterms:created>
  <dc:creator>jose coco</dc:creator>
  <dc:description/>
  <cp:keywords/>
  <dc:language>en-US</dc:language>
  <cp:lastModifiedBy>amin florentino</cp:lastModifiedBy>
  <cp:lastPrinted>2005-05-24T11:09:00Z</cp:lastPrinted>
  <dcterms:modified xsi:type="dcterms:W3CDTF">2008-05-06T20:14:00Z</dcterms:modified>
  <cp:revision>2</cp:revision>
  <dc:subject/>
  <dc:title>MATERIAL SAFETY DATA SHEET</dc:title>
</cp:coreProperties>
</file>